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дело №5-97/2022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450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 феврал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Фархутдинова А.Н., &lt;ИСКЛЮЧЕНО&gt;, </w:t>
      </w:r>
      <w:r>
        <w:rPr/>
        <w:t>ранее 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, в 09 часов 44 минут,</w:t>
      </w:r>
      <w:r>
        <w:rPr>
          <w:szCs w:val="28"/>
        </w:rPr>
        <w:t xml:space="preserve"> Фархутдинов А.Н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Фархутдинов А.Н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Фархутдинов А.Н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Фархутдинова А.Н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остояние его здоровья, суд считает возможным назначить</w:t>
      </w:r>
      <w:r>
        <w:rPr>
          <w:szCs w:val="28"/>
        </w:rPr>
        <w:t xml:space="preserve">    Фархутдинову А.Н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архутдинова А.Н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УИН 0318690900000000026837776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