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6/20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449-2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02 марта 2022 года</w:t>
        <w:tab/>
        <w:tab/>
        <w:tab/>
        <w:tab/>
        <w:tab/>
        <w:tab/>
        <w:tab/>
        <w:t xml:space="preserve">      г. Лениногорск, РТ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О.А. Голенковская, рассмотрев дело об административном правонарушении по части 2 ст. 17.3  КоАП РФ в отношении  Никифоровой О.В., &lt;ИСКЛЮЧЕНО&gt;, ранее к административной ответственности по ст. 17.3 КоАП РФ не привлекавшейся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года, в 11 часов 40 минут, Никифорова О.В. прибыла в здание Лениногорского городского суда по ул. &lt;ИСКЛЮЧЕНО&gt;, с явными признаками алкогольного опьянения. При этом требовала пропустить её в здание, возмущалась. На законное требование судебного пристава прекратить указанные действия, нарушающие установленные в суде правила, Никифорова О.В. не реагировала.  </w:t>
      </w:r>
    </w:p>
    <w:p>
      <w:pPr>
        <w:pStyle w:val="2"/>
        <w:rPr>
          <w:szCs w:val="28"/>
        </w:rPr>
      </w:pPr>
      <w:r>
        <w:rPr>
          <w:szCs w:val="28"/>
        </w:rPr>
        <w:t>В суде  Никифорова О.В. признала вину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татья 17.3 ч. 2 КоАП РФ предусматривает ответственность за неисполнение 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атериалах административного дела име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&lt;ИСКЛЮЧЕНО&gt;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кт об обнаружении правонарушении от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 xml:space="preserve">СП по ОУПДС Лениногорского РО СП </w:t>
      </w:r>
      <w:r>
        <w:rPr>
          <w:sz w:val="28"/>
          <w:szCs w:val="28"/>
        </w:rPr>
        <w:t>&lt;ИСКЛЮЧЕНО&gt;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порт СП по ОУПДС Лениногорского РО СП </w:t>
      </w:r>
      <w:r>
        <w:rPr>
          <w:sz w:val="28"/>
          <w:szCs w:val="28"/>
        </w:rPr>
        <w:t>&lt;ИСКЛЮЧЕНО&gt;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е документы суд принимает в качестве доказательств по делу, и совершения</w:t>
      </w:r>
      <w:r>
        <w:rPr>
          <w:sz w:val="28"/>
          <w:szCs w:val="28"/>
        </w:rPr>
        <w:t xml:space="preserve"> Никифоровой О.В</w:t>
      </w:r>
      <w:r>
        <w:rPr>
          <w:sz w:val="28"/>
        </w:rPr>
        <w:t>. административного правонарушения по части 2 ст. 17.3 КоАП РФ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. 2 ст. 17.3 КоАП РФ и наличие в действиях     Никифоровой О.В. состава административного правонарушения по ч. 2 ст. 17.3 КоАП РФ, то есть</w:t>
      </w:r>
      <w:r>
        <w:rPr/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Никифоровой О.В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Никифоровой О.В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4.5, 29.10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СТАНОВИЛ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right="-568" w:firstLine="709"/>
        <w:jc w:val="both"/>
        <w:rPr/>
      </w:pPr>
      <w:r>
        <w:rPr>
          <w:szCs w:val="28"/>
        </w:rPr>
        <w:t xml:space="preserve">Никифорову О.В.  </w:t>
      </w:r>
      <w:r>
        <w:rPr/>
        <w:t xml:space="preserve">признать виновной в совершении административного правонарушения, предусмотренного частью 2 ст. 17.3 КоАП РФ и назначить </w:t>
      </w:r>
      <w:r>
        <w:rPr>
          <w:szCs w:val="28"/>
        </w:rPr>
        <w:t>ему</w:t>
      </w:r>
      <w:r>
        <w:rPr/>
        <w:t xml:space="preserve"> наказание в виде штрафа в размере 500 (пятьсот) рублей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/>
      </w:pPr>
      <w:r>
        <w:rPr>
          <w:szCs w:val="28"/>
        </w:rPr>
        <w:t xml:space="preserve">КБК 73111601173019000140  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УИН 0318690900000000027191285</w:t>
      </w:r>
    </w:p>
    <w:p>
      <w:pPr>
        <w:pStyle w:val="TextBodyIndent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Heading5"/>
        <w:ind w:lef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568" w:firstLine="720"/>
        <w:jc w:val="both"/>
        <w:rPr/>
      </w:pPr>
      <w:r>
        <w:rPr>
          <w:b w:val="false"/>
        </w:rPr>
        <w:t xml:space="preserve">Мировой судья    </w:t>
        <w:tab/>
        <w:tab/>
        <w:tab/>
        <w:tab/>
        <w:tab/>
        <w:tab/>
        <w:t xml:space="preserve">                  О.А. Голенковская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