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             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 xml:space="preserve">118-01-2022-000423-09                          </w:t>
      </w:r>
    </w:p>
    <w:p>
      <w:pPr>
        <w:pStyle w:val="TextBody"/>
        <w:jc w:val="center"/>
        <w:rPr/>
      </w:pPr>
      <w:r>
        <w:rPr/>
        <w:t xml:space="preserve">                 </w:t>
      </w:r>
      <w:r>
        <w:rPr>
          <w:szCs w:val="28"/>
        </w:rPr>
        <w:t>П О С Т А Н О В Л Е Н И Е</w:t>
      </w:r>
      <w:r>
        <w:rPr/>
        <w:t xml:space="preserve">          дело №5-95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 февраля 2022 года</w:t>
        <w:tab/>
        <w:tab/>
        <w:tab/>
        <w:tab/>
        <w:t xml:space="preserve">                        г. Лениногорск,  РТ</w:t>
      </w:r>
    </w:p>
    <w:p>
      <w:pPr>
        <w:pStyle w:val="Heading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 рассмотрев дело об административном правонарушении по статье 20.21 КоАП РФ в отношении Понакшина Д.В., &lt;ИСКЛЮЧЕНО&gt;, ранее не привлекавшегося к административной ответственности,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, в 01 часов 30 минут,</w:t>
      </w:r>
      <w:r>
        <w:rPr>
          <w:szCs w:val="28"/>
        </w:rPr>
        <w:t xml:space="preserve"> Понакшин Д.В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походка была шаткая, речь невнятная, запах алкоголя изо рта, внешний вид неопрятный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Понакшин Д.В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Понакшин Д.В. совершил административное правонарушение, предусмотренное статьей 20.21 КоАП РФ, то есть появление в общественном месте   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Понакшина Д.В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протоколом о направлении на освидетельствование на состояние опьянения; рапортом полицейского отдела МВД России по Лениногорскому району;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 не привлекавшегося к административной ответственности, суд считает возможным назначить</w:t>
      </w:r>
      <w:r>
        <w:rPr>
          <w:szCs w:val="28"/>
        </w:rPr>
        <w:t xml:space="preserve"> Понакшин Д.В. </w:t>
      </w:r>
      <w:r>
        <w:rPr/>
        <w:t>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накшина Д.В.</w:t>
      </w:r>
      <w:r>
        <w:rPr/>
        <w:t xml:space="preserve"> 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штрафа в размере 500 (пятьсот) рублей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ПП 165501001   ИНН 1654003139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ОКТМО 92701000001   р/с 40101810800000010001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Отделение НБ Республика Татарстан   БИК 049205001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УИН 0318690900000000026825086</w:t>
      </w:r>
    </w:p>
    <w:p>
      <w:pPr>
        <w:pStyle w:val="TextBodyIndent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