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20-18</w:t>
      </w:r>
      <w:r>
        <w:rPr/>
        <w:t xml:space="preserve">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92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иннахметова А.М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8 часов 35 минут Миннахметов А.М. находился в состоянии алкогольного опьянения, оскорбляющим человеческое достоинство и общественную нравственность, - не мог стоять на ногах, речь невнятная, запах алкоголя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иннахметов А.М. пояснил, что не считает, что был п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иннахметов А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и составлении которого он согласился с ним; актом освидетельствования на состояние опьянения с результатом 0,878 мг/л; рапортом полицейского отдела МВД России по Лениногорскому району, объяснением свидетеля.</w:t>
      </w:r>
    </w:p>
    <w:p>
      <w:pPr>
        <w:pStyle w:val="2"/>
        <w:rPr/>
      </w:pPr>
      <w:r>
        <w:rPr>
          <w:szCs w:val="28"/>
        </w:rPr>
        <w:t>Суд считает, что Миннахметов А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ы Миннахметова А.М</w:t>
      </w:r>
      <w:r>
        <w:rPr>
          <w:szCs w:val="28"/>
        </w:rPr>
        <w:t xml:space="preserve">. </w:t>
      </w:r>
      <w:r>
        <w:rPr>
          <w:sz w:val="28"/>
          <w:szCs w:val="28"/>
        </w:rPr>
        <w:t>о том, что он не был пьян, опровергаются материалами дела, представленными в суд, в частности, актом освидетельствования на состояние опьянения с результатом 0,878 мг/л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иннахметову А.М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иннахметова А.М. 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8 часов 57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