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418-24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 xml:space="preserve">  П О С Т А Н О В Л Е Н И Е    дело №5-91/2022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</w:t>
      </w:r>
      <w:r>
        <w:rPr/>
        <w:t>14 феврал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Медведева Д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6 часов 45 минут</w:t>
      </w:r>
      <w:r>
        <w:rPr>
          <w:szCs w:val="28"/>
        </w:rPr>
        <w:t xml:space="preserve"> Медведев Д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неопрятный внешний вид, в общественном месте – в подъезд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едведев Д.А. вину признал.</w:t>
      </w:r>
    </w:p>
    <w:p>
      <w:pPr>
        <w:pStyle w:val="2"/>
        <w:rPr/>
      </w:pPr>
      <w:r>
        <w:rPr>
          <w:szCs w:val="28"/>
        </w:rPr>
        <w:t>Суд считает, что Медведев Д.А. совершил административное правонарушение, предусмотренное статьей 20.21 КоАП РФ, то есть появление в общественном месте 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едведева Д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я на состояние опьянения; рапортом полицейского отдела МВД России по Лениногорскому району; телефонным сообщением в дежурную часть ОМВД РФ по Лениногорскому району; справкой МАУ «Центр Забота» МО «ЛМР» о доставлении Медведева Д.А.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Медведеву Д.А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дведева Д.А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5 (пять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, с 18 часов 10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