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Cs w:val="24"/>
        </w:rPr>
        <w:tab/>
        <w:tab/>
        <w:tab/>
        <w:tab/>
        <w:tab/>
        <w:tab/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 xml:space="preserve">118-01-2022-000416 - 30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8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февраля 2022 года.                                                          г. Лениногорск, РТ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7 ч. 2 КоАП РФ в отношении   Мельникова С.В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766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 С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4 часа 35 минут на ул.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управлял автомобиле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будучи лишенным права управления транспортными средствами.  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 Мельников С.В. пояснил, что ему нужно было переставить свой автомобиль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азательств по делу в суд представлены: протокол об административном правонарушении по ч. 2 ст.12.7 КоАП РФ в отношении                  Мельникова С.В.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справка инспектора (по ИАЗ) ОМВД РФ по Лениногорскому району, согласно которой Мельников С.В. лишен права управления транспортными средствами; протокол об отстранении Мельникова С.В. от управления транспортными средствам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копия приговора Лениногорского городского суда РТ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по ч. 2 ст. 264.1 УК РФ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Мельникова С.В., мировой судья  считает, что в действиях Мельникова С.В. имеется состав административного правонарушения, предусмотренный ст. 12.7 ч. 2 КоАП РФ, поскольку он управлял транспортным средством, будучи лишенным права управления транспортными средствами.</w:t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С учетом характера совершенного Мельниковым С.В. правонарушения, его личности, вину признавшего, трудоустроенного, наличия малолетнего ребенка, ранее к административной ответственности привлекавшегося, считаю необходимым определить ему наказание в виде обязательных работ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2.7 ч. 2, 29.10 КоАП РФ, мировой судья,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76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Мельникова С.В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7 ч. 2 КоАП РФ </w:t>
      </w:r>
      <w:r>
        <w:rPr>
          <w:sz w:val="28"/>
          <w:szCs w:val="28"/>
        </w:rPr>
        <w:t xml:space="preserve"> и назначить ему наказание в виде 120 (сто двадцать) часов обязательных работ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направить для исполнения в службу судебных приставов г. Лениногорска.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firstLine="567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