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87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14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Закирова Р.Ф.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4 часов 18 минут,</w:t>
      </w:r>
      <w:r>
        <w:rPr>
          <w:szCs w:val="28"/>
        </w:rPr>
        <w:t xml:space="preserve">  Закиров Р.Ф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Закиров Р.Ф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Закиров Р.Ф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акирова Р.Ф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 Закирову Р.Ф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ирова Р.Ф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766747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