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12-42</w:t>
      </w:r>
      <w:r>
        <w:rPr/>
        <w:t xml:space="preserve">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8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Вечкитова Д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2 часа 30 минут Вечкитов Д.А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арушена, изо рта шел резкий запах алкоголя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Вечкитов Д.А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Вечкитов Д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Вечкитов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Вечкитову Д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Вечкитова Д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22 часов 4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