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ab/>
        <w:tab/>
        <w:tab/>
        <w:tab/>
        <w:tab/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0410-48 </w:t>
      </w: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П О С Т А Н О В Л Е Н И Е       дело №5-83/2022     </w:t>
      </w:r>
    </w:p>
    <w:p>
      <w:pPr>
        <w:pStyle w:val="Normal"/>
        <w:widowControl w:val="false"/>
        <w:autoSpaceDE w:val="false"/>
        <w:ind w:right="-9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04 марта </w:t>
      </w:r>
      <w:r>
        <w:rPr>
          <w:sz w:val="28"/>
          <w:szCs w:val="28"/>
        </w:rPr>
        <w:t>2022 года.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Каримова И.И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римов И.И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ода в 22 часа 02 минуты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состоянии алкогольного опьянения, освидетельствование проведено прибором Алкотектор Юпитер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езультат 1,204 мг/л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имов И.И. в судебное заседание не явился, извещен надлежащим образом, просил о рассмотрении дела в его отсутствии. Суд считает возможным рассмотреть дело в отсутствии Каримова И.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териалах дела представлены: протокол об административном правонарушении по ч. 1 ст. 12.8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 об  отстранении от управления транспортным средством Каримова И.И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было установлено состояние опьянения  Каримова И.И.; бумажный носитель с результатом освидетельствования и видеозапись, подтверждающие виновность Каримова И.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читаю, что в действиях Каримова И.И. имеется состав административного правонарушения, предусмотренный ст. 12.8 ч. 1 КоАП РФ, поскольку он управлял транспортным средством, находясь в состоянии  опьянения.</w:t>
      </w:r>
    </w:p>
    <w:p>
      <w:pPr>
        <w:pStyle w:val="Normal"/>
        <w:ind w:left="-709"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ответственности, суд учитывает общественную опасность  и характер совершенного правонарушения, личность виновного лица.</w:t>
      </w:r>
    </w:p>
    <w:p>
      <w:pPr>
        <w:pStyle w:val="Normal"/>
        <w:ind w:left="-709" w:right="-908" w:firstLine="567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Каримова И.И.,  считаю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имова И.И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>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 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2 125 001 5305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Каримову И.И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по месту регистрации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