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</w:t>
      </w:r>
      <w:r>
        <w:rPr/>
        <w:t xml:space="preserve">П О С Т А Н О В Л Е Н И Е              дело №5-82/2022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1-000375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9 феврал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 Чернова С.Ю., &lt;ИСКЛЮЧЕНО&gt;, </w:t>
      </w:r>
      <w:r>
        <w:rPr/>
        <w:t>ранее н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, в 02 часа 10 минут,</w:t>
      </w:r>
      <w:r>
        <w:rPr>
          <w:szCs w:val="28"/>
        </w:rPr>
        <w:t xml:space="preserve"> Чернов С.Ю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 подъезде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Чернов С.Ю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Чернов С.Ю. совершил административное правонарушение, предусмотренное статьей 20.21 КоАП РФ, то есть появление в общественном месте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Чернова С.Ю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, где было установлено состояние алкогольного опьянения Чернова С.Ю., с результатом 0.783 мг/л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 не привлекавшегося к административной ответственности, суд считает возможным назначить</w:t>
      </w:r>
      <w:r>
        <w:rPr>
          <w:szCs w:val="28"/>
        </w:rPr>
        <w:t xml:space="preserve"> Чернову С.Ю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ернова С.Ю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УИН 0318690900000000026746536 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