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373-6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80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10 феврал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Фатхетдинова А.Р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етдинов А.Р. в установленный законом срок не оплатил административный штраф,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ступившему в законную сил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Фатхетдинов А.Р. не явился, извещен надлежащим образо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: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о части 1 статьи 20.25 КоАП РФ в отношении Фатхетдинова А.Р., постановление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о наложении на Фатхетдинова А.Р.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ублей по части 2 ст. 12.9 КоАП РФ; информация о вручении постановления. 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Фатхетдиновым А.Р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Фатхетдинова А.Р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тхетдинова А.Р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69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