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368-7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77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10 феврал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Фатхетдинова А.Р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етдинов А.Р. в установленный законом срок не оплатил административный штраф,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Фатхетдинов А.Р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по части 1 статьи 20.25 КоАП РФ в отношении Фатхетдинова А.Р., постановление 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 наложении на Фатхетдинова А.Р.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 по части 2 ст. 12.9 КоАП РФ; информация о вручении постановления. 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Фатхетдиновым А.Р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Фатхетдинова А.Р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тхетдинова А.Р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7678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