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362-00-9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П О СТ А Н О В Л Е Н И Е                      Дело №5-7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февраля 2022  года.                                                                       г. Лениногорск, Р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TextBody"/>
        <w:rPr/>
      </w:pPr>
      <w:r>
        <w:rPr>
          <w:szCs w:val="28"/>
        </w:rPr>
        <w:t>Республики Татарстан</w:t>
      </w:r>
      <w:r>
        <w:rPr>
          <w:b/>
          <w:szCs w:val="28"/>
        </w:rPr>
        <w:t xml:space="preserve"> </w:t>
      </w:r>
      <w:r>
        <w:rPr>
          <w:szCs w:val="28"/>
        </w:rPr>
        <w:t>Голенковская О.А., рассмотрев дело об административном правонарушении по статье 20.21 КоАП РФ в отношении Беглова Р.Ф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привлекавшего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2 часа 45 минут</w:t>
      </w:r>
      <w:r>
        <w:rPr>
          <w:szCs w:val="28"/>
        </w:rPr>
        <w:t xml:space="preserve"> Беглов Р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арушение речи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Беглов Р.Ф. пояснил, что выпил банку пива, находился в нормальном состоянии.</w:t>
      </w:r>
    </w:p>
    <w:p>
      <w:pPr>
        <w:pStyle w:val="2"/>
        <w:rPr/>
      </w:pPr>
      <w:r>
        <w:rPr>
          <w:szCs w:val="28"/>
        </w:rPr>
        <w:t>Суд считает, что  Беглов Р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еглова Р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медицинского освидетельствования, в соответствии с которым было установлено состояние опьянения Беглова Р.Ф. с результатом 0,754 мг/л,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Беглову Р.Ф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глова Р.Ф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5 (пять) суток, который исчислять с 03 часов 30 мину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