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358-1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6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04 февраля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Жиганова Ю.П., </w:t>
      </w:r>
      <w:r>
        <w:rPr>
          <w:szCs w:val="28"/>
        </w:rPr>
        <w:t>&lt;ИСКЛЮЧЕНО&gt;</w:t>
      </w:r>
      <w:r>
        <w:rPr>
          <w:sz w:val="28"/>
          <w:szCs w:val="28"/>
        </w:rPr>
        <w:t>,   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ганов Ю.П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03 часа 0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нес побои и применил иные насильственные действия в отношени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причинив ей физическую боль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Жиганов Ю.П. согласился с протоколом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яснила, чт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 в ходе конфликта с Жигановым Ю.П., последний нанес ей побои, толкал её, в результате чего она упала и получила телеснее повреждения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Жиганова Ю.П. по статье 6.1.1 КоАП РФ от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рапорты УУП ОУУП и ПДН отдела МВД РФ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заявление и объяснени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 привлечении  Жиганова Ю.П. к административной ответственности по факту нанесения ей побоев и иных насильственных действий с причинением сильной физической боли; объяснения </w:t>
      </w:r>
      <w:r>
        <w:rPr>
          <w:szCs w:val="28"/>
        </w:rPr>
        <w:t>&lt;ИСКЛЮЧЕНО&gt;</w:t>
      </w:r>
      <w:r>
        <w:rPr>
          <w:sz w:val="28"/>
          <w:szCs w:val="28"/>
        </w:rPr>
        <w:t>., Жиганова Ю.П.; заключение эксперта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огласно которому, 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бнаружены телесные повреждения в виде кровоподтеков на веках правого и левого глаза, на наружной поверхности в области левого плечевого сустава, на внутренней поверхности в  трети левого плеча, на тыльной поверхности в проекции 3 пястной кости левой кисти руки, на внутренней поверхности в верхней трети правого плеча, на наружной поверхности в средней трети правого бедра, на передней поверхности в области левого коленного сустава, кровоизлияния у наружного угла белочной оболочки  левого  глаза, не причинившие вреда здоровью; протокол осмотра места происшествия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Жиганова Ю.П. 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 и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 xml:space="preserve">При назначении административного наказания Жиганову Ю.П., суд  учитывает характер совершенного административного правонарушения, личность виновного лица, признавшего вину, ранее к административной ответственности не привлекавшегося. 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Жиганову Ю.П. административного наказания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ганова Ю.П. признать виновным в совершении административного правонарушения, предусмотренного статьей 6.1.1 КоАП РФ и наложить на  Жиганова Ю.П. административный штраф в размере 5000 (пять тысяч) 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КБК 73111601063010101140          УИН 0318690900000000026673801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