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334-8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03 марта 2022 года</w:t>
        <w:tab/>
        <w:tab/>
        <w:tab/>
        <w:tab/>
        <w:tab/>
        <w:tab/>
        <w:tab/>
        <w:t xml:space="preserve">      г. Лениногорск, РТ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айону Республики Татарстан О.А. Голенковская, рассмотрев дело об административном правонарушении по части 2 ст. 17.3  КоАП РФ в отношении Хусаиновой Д.Ф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о ст. 17.3 КоАП РФ не привлекавшейся,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12 часов 50 минут, Хусаинова Д.Ф. прибыла в здание Лениногорского городского суда по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 явными признаками алкогольного опьянения. При этом возмущалась организацией пропускного режима в здание суда, высказывала недовольство работой судебных приставов. На законное требование судебного пристава прекратить указанные действия, нарушающие установленные в суде правила, Хусаинова Д.Ф. не реагировала.  </w:t>
      </w:r>
    </w:p>
    <w:p>
      <w:pPr>
        <w:pStyle w:val="2"/>
        <w:rPr>
          <w:szCs w:val="28"/>
        </w:rPr>
      </w:pPr>
      <w:r>
        <w:rPr>
          <w:szCs w:val="28"/>
        </w:rPr>
        <w:t>В суде Хусаинова Д.Ф. признала вину.</w:t>
      </w:r>
    </w:p>
    <w:p>
      <w:pPr>
        <w:pStyle w:val="2"/>
        <w:rPr/>
      </w:pPr>
      <w:r>
        <w:rPr/>
        <w:t xml:space="preserve">Изучив материалы дела, суд приходит к следующему.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Статья 17.3 ч. 2 КоАП РФ предусматривает ответственность за неисполнение 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материалах административного дела имею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акт об обнаружении правонарушении от </w:t>
      </w:r>
      <w:r>
        <w:rPr>
          <w:szCs w:val="28"/>
        </w:rPr>
        <w:t xml:space="preserve">&lt;ИСКЛЮЧЕНО&gt; </w:t>
      </w:r>
      <w:r>
        <w:rPr>
          <w:sz w:val="28"/>
        </w:rPr>
        <w:t xml:space="preserve">СП по ОУПДС Лениногорского РО СП </w:t>
      </w:r>
      <w:r>
        <w:rPr>
          <w:szCs w:val="28"/>
        </w:rPr>
        <w:t>&lt;ИСКЛЮЧЕНО&gt;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рапорт СП по ОУПДС Лениногорского РО СП </w:t>
      </w:r>
      <w:r>
        <w:rPr>
          <w:szCs w:val="28"/>
        </w:rPr>
        <w:t>&lt;ИСКЛЮЧЕНО&gt;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Указанные документы суд принимает в качестве доказательств по делу, и совершения</w:t>
      </w:r>
      <w:r>
        <w:rPr>
          <w:sz w:val="28"/>
          <w:szCs w:val="28"/>
        </w:rPr>
        <w:t xml:space="preserve"> Хусаиновой Д.Ф</w:t>
      </w:r>
      <w:r>
        <w:rPr>
          <w:sz w:val="28"/>
        </w:rPr>
        <w:t>. административного правонарушения по части 2 ст. 17.3 КоАП РФ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сходя из представленных материалов дела, анализируя фактические обстоятельства дела, суд считает установленным событие административного правонарушения, предусмотренного ч. 2 ст. 17.3 КоАП РФ и наличие в действиях      Хусаиновой Д.Ф. состава административного правонарушения по ч. 2 ст. 17.3 КоАП РФ, то есть</w:t>
      </w:r>
      <w:r>
        <w:rPr/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 Хусаиновой Д.Ф., не установлено.</w:t>
      </w:r>
    </w:p>
    <w:p>
      <w:pPr>
        <w:pStyle w:val="Heading3"/>
        <w:ind w:firstLine="720"/>
        <w:jc w:val="both"/>
        <w:rPr/>
      </w:pPr>
      <w:r>
        <w:rPr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необходимым назначить  Хусаиновой Д.Ф.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7.3, 24.5, 29.10 КоАП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ПОСТАНОВИЛ: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67" w:right="-568" w:firstLine="709"/>
        <w:jc w:val="both"/>
        <w:rPr/>
      </w:pPr>
      <w:r>
        <w:rPr>
          <w:szCs w:val="28"/>
        </w:rPr>
        <w:t xml:space="preserve">Хусаинову Д.Ф. </w:t>
      </w:r>
      <w:r>
        <w:rPr/>
        <w:t xml:space="preserve">признать виновной в совершении административного правонарушения, предусмотренного частью 2 ст. 17.3 КоАП РФ и назначить </w:t>
      </w:r>
      <w:r>
        <w:rPr>
          <w:szCs w:val="28"/>
        </w:rPr>
        <w:t>ему</w:t>
      </w:r>
      <w:r>
        <w:rPr/>
        <w:t xml:space="preserve"> наказание в виде штрафа в размере 500 (пятьсот) рублей.</w:t>
      </w:r>
    </w:p>
    <w:p>
      <w:pPr>
        <w:pStyle w:val="Normal"/>
        <w:ind w:left="567"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/>
      </w:pPr>
      <w:r>
        <w:rPr>
          <w:szCs w:val="28"/>
        </w:rPr>
        <w:t xml:space="preserve">КБК 73111601173019000140    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>УИН 0318690900000000027214580</w:t>
      </w:r>
    </w:p>
    <w:p>
      <w:pPr>
        <w:pStyle w:val="TextBodyIndent"/>
        <w:ind w:left="567" w:right="-5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568" w:firstLine="709"/>
        <w:jc w:val="both"/>
        <w:rPr/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.</w:t>
      </w:r>
    </w:p>
    <w:p>
      <w:pPr>
        <w:pStyle w:val="Heading5"/>
        <w:ind w:left="567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right="-568" w:firstLine="720"/>
        <w:jc w:val="both"/>
        <w:rPr/>
      </w:pPr>
      <w:r>
        <w:rPr>
          <w:b w:val="false"/>
        </w:rPr>
        <w:t xml:space="preserve">Мировой судья    </w:t>
        <w:tab/>
        <w:tab/>
        <w:tab/>
        <w:tab/>
        <w:tab/>
        <w:tab/>
        <w:t xml:space="preserve">                  О.А. Голенко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