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333-8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63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3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Самигуллина Р.А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игуллин Р.А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 Самигуллин Р.А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 части 1 статьи 20.25 КоАП РФ в отношении Самигуллина Р.А., постановл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о наложении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 по части 2 ст. 12.9 КоАП РФ; информация о направлении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Самигуллиным Р.А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Самигуллина Р.А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гуллина Р.А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2142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