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32-8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62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3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Самигуллина Р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игуллин Р.А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Самигуллин Р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Самигуллина Р.А., постановление №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   о наложении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направлении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Самигуллиным Р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Самигуллина Р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гуллина Р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2143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