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56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2 года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4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Кожевникова А.С., &lt;ИСКЛЮЧЕНО&gt;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ранее к административной ответственности привлекавшегося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года, около 19 часов 17 минут, Кожевников А.С., в общественном месте, возле дома &lt;ИСКЛЮЧЕНО&gt;, находился в состоянии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Кожевников А.С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Кожевникова А.С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Кожевникова А.С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 года; протоколом об административном задержании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-К» &lt;ИСКЛЮЧЕНО&gt; с результатами освидетельствования, из которых следует, что концентрация абсолютного этилового спирта в выдыхаемом Кожевниковым А.С. воздухе составила 1, 10 мг/л; объяснениями &lt;ИСКЛЮЧЕНО&gt;., рапортом сотрудника полиции отдела МВД России по Лениногорскому району &lt;ИСКЛЮЧЕНО&gt;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Кожевникова А.С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Кожевникова А.С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Кожевникова А.С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Кожевникова А.С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ожевникова А.С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Кожевникова А.С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Кожевникова А.С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Согласно протоколу об административном задержании Кожевников А.С. задержан &lt;ИСКЛЮЧЕНО&gt; года в 19 часов 35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жевникова А.С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5 (п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19 часов 35 минут 28 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