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53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П О С Т А Н О В Л Е Н И Е</w:t>
      </w:r>
      <w:r>
        <w:rPr>
          <w:b w:val="false"/>
          <w:sz w:val="24"/>
          <w:szCs w:val="24"/>
        </w:rPr>
        <w:t xml:space="preserve">       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297-96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04 февраля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 </w:t>
      </w:r>
      <w:r>
        <w:rPr>
          <w:sz w:val="28"/>
          <w:szCs w:val="28"/>
        </w:rPr>
        <w:t xml:space="preserve">Салтановой К.А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не п</w:t>
      </w:r>
      <w:r>
        <w:rPr>
          <w:sz w:val="28"/>
        </w:rPr>
        <w:t xml:space="preserve">ривлекалась к административной ответственности по ст.  20.25 КоАП РФ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/>
        <w:t xml:space="preserve"> </w:t>
      </w:r>
      <w:r>
        <w:rPr>
          <w:szCs w:val="28"/>
        </w:rPr>
        <w:t xml:space="preserve">Постановлением инспектора по ИАЗ ЦАФАП ОГИБДД ОМВД по РТ №&lt;ИСКЛЮЧЕНО&gt; на Салтанову К.А. было наложено административное наказание за совершение административного правонарушения, предусмотренного статьей 12.9.2 КоАП РФ в виде штрафа в размере &lt;ИСКЛЮЧЕНО&gt; рублей.  Салтанова К.А. не уплатила административный штраф в течение 60 дней со дня вступления указанного постановления в законную силу. Отсрочка и рассрочка  в соответствии со ст. 31.5 КоАП РФ по вышеуказанному постановлению не представлялась.   </w:t>
      </w:r>
    </w:p>
    <w:p>
      <w:pPr>
        <w:pStyle w:val="TextBodyIndent"/>
        <w:ind w:right="0" w:firstLine="720"/>
        <w:jc w:val="both"/>
        <w:rPr/>
      </w:pPr>
      <w:r>
        <w:rPr/>
        <w:t>В суд</w:t>
      </w:r>
      <w:r>
        <w:rPr>
          <w:szCs w:val="28"/>
        </w:rPr>
        <w:t xml:space="preserve"> Салтанова К.А</w:t>
      </w:r>
      <w:r>
        <w:rPr/>
        <w:t>.  не явилась, извещена надлежащим образом; суд считает возможным рассмотреть дело в её отсутствии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постановлением инспектора по ИАЗ ЦАФАП ОГИБДД ОМВД по РТ </w:t>
      </w:r>
      <w:r>
        <w:rPr>
          <w:rFonts w:cs="Times New Roman" w:ascii="Times New Roman" w:hAnsi="Times New Roman"/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танову К.А. было наложено административное наказание за совершение административного правонарушения, предусмотренного статьей 12.9.2 КоАП РФ в виде штрафа в размере </w:t>
      </w:r>
      <w:r>
        <w:rPr>
          <w:rFonts w:cs="Times New Roman" w:ascii="Times New Roman" w:hAnsi="Times New Roman"/>
          <w:szCs w:val="28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рублей. Постановление вступило в законную силу  </w:t>
      </w:r>
      <w:r>
        <w:rPr>
          <w:rFonts w:cs="Times New Roman" w:ascii="Times New Roman" w:hAnsi="Times New Roman"/>
          <w:szCs w:val="28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>. Салтанова К.А. не уплатила административный штраф в течение 60 дней со дня вступления указанного постановления в законную силу года. Рассрочка (отсрочка) исполнения указанного постановления о назначении административного наказания  не предоставляла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Салтанова К.А. в установленный законом 60-дневный срок,  административный штраф не уплатил, суд считает, что он совершил административное правонарушение, предусмотренное частью 1 статьи 20.25 КоАП РФ     </w:t>
      </w:r>
    </w:p>
    <w:p>
      <w:pPr>
        <w:pStyle w:val="TextBody"/>
        <w:ind w:right="-1" w:hanging="0"/>
        <w:jc w:val="both"/>
        <w:rPr/>
      </w:pPr>
      <w:r>
        <w:rPr/>
        <w:t xml:space="preserve">         </w:t>
      </w:r>
      <w:r>
        <w:rPr>
          <w:szCs w:val="28"/>
        </w:rPr>
        <w:t xml:space="preserve">При назначении административного наказания Салтановой К.А., суд учитывает характер совершенного правонарушения, степень его общественной опасности, личность виновной, считает необходимым назначить ей наказание в виде административного штраф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лтанову К.А. признать виновной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ind w:right="-2" w:firstLine="720"/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Н 0318690900000000026682386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567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firstLine="720"/>
        <w:jc w:val="both"/>
        <w:rPr/>
      </w:pPr>
      <w:r>
        <w:rPr/>
        <w:t>Мировой судья: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