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52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П О С Т А Н О В Л Е Н И Е</w:t>
      </w:r>
      <w:r>
        <w:rPr>
          <w:b w:val="false"/>
          <w:sz w:val="24"/>
          <w:szCs w:val="24"/>
        </w:rPr>
        <w:t xml:space="preserve">       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296-02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04 февра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</w:t>
      </w:r>
      <w:r>
        <w:rPr>
          <w:sz w:val="28"/>
          <w:szCs w:val="28"/>
        </w:rPr>
        <w:t xml:space="preserve">Салтановой К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не п</w:t>
      </w:r>
      <w:r>
        <w:rPr>
          <w:sz w:val="28"/>
        </w:rPr>
        <w:t xml:space="preserve">ривлекалась к административной ответственности по ст. 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 </w:t>
      </w:r>
      <w:r>
        <w:rPr>
          <w:szCs w:val="28"/>
        </w:rPr>
        <w:t xml:space="preserve">Постановлением инспектора по ИАЗ ЦАФАП ОГИБДД ОМВД по РТ №&lt;ИСКЛЮЧЕНО&gt; на Салтанову К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&lt;ИСКЛЮЧЕНО&gt; рублей.   Салтанова К.А. не уплатила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Салтанова К.А</w:t>
      </w:r>
      <w:r>
        <w:rPr/>
        <w:t>.  не явилась, извещена надлежащим образом; суд считает возможным рассмотреть дело в её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инспектора по ИАЗ ЦАФАП ОГИБДД ОМВД по РТ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танову К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рублей. Постановление вступило в законную силу 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 Салтанова К.А. не уплатила административный штраф в течение 60 дней со дня вступления указанного постановления в законную силу 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Салтанова К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ind w:right="-1" w:hanging="0"/>
        <w:jc w:val="both"/>
        <w:rPr/>
      </w:pPr>
      <w:r>
        <w:rPr/>
        <w:t xml:space="preserve">         </w:t>
      </w:r>
      <w:r>
        <w:rPr>
          <w:szCs w:val="28"/>
        </w:rPr>
        <w:t xml:space="preserve">При назначении административного наказания  Салтановой К.А., суд учитывает характер совершенного правонарушения, степень его общественной опасности, личность виновной, считает необходимым назначить ей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лтанову К.А. признать виновной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ind w:right="-2" w:firstLine="720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6681980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firstLine="720"/>
        <w:jc w:val="both"/>
        <w:rPr/>
      </w:pPr>
      <w:r>
        <w:rPr/>
        <w:t>Мировой судья:</w:t>
        <w:tab/>
        <w:tab/>
        <w:tab/>
        <w:tab/>
        <w:t xml:space="preserve">                                 Голенковская О.А.</w:t>
      </w:r>
    </w:p>
    <w:sectPr>
      <w:type w:val="nextPage"/>
      <w:pgSz w:w="11906" w:h="16838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