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0291-0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 О С Т А Н О В Л Е Н И Е             Дело №5-50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22 февраля 2022 года.  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части 2 статьи 3.8 КоАП РТ в отношении   Галимова Р.М.,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о ст. 3.8 КоАП РТ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имов Р.М. </w:t>
      </w:r>
      <w:r>
        <w:rPr>
          <w:sz w:val="27"/>
          <w:szCs w:val="27"/>
        </w:rPr>
        <w:t xml:space="preserve">&lt;ИСКЛЮЧЕНО&gt; </w:t>
      </w:r>
      <w:r>
        <w:rPr>
          <w:sz w:val="28"/>
          <w:szCs w:val="28"/>
        </w:rPr>
        <w:t xml:space="preserve">года в 23 часа 00 минут, находясь по адресу: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>, громко кричал, кидал предметы, нарушая тем самым тишину и покой граждан в ночное время, повторно в течении год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уд Галимов Р.М. не явился, извещен; просил о рассмотрении дела в его отсутствии. Суд считает возможным рассмотреть дело в его отсутствии. 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 xml:space="preserve">Потерпевшая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 просила о рассмотрении дела в её отсутствии. Суд считает возможным рассмотреть дело в отсутствии потерпевшей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материалах дела имеются: протокол об административном правонарушении в отношении Галимова Р.М. по части 2 статьи 3.8 КоАП РТ от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, с которым он при составлении согласился; заявление и  объяснение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., где она просит привлечь к административной  ответственности соседа из квартиры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, за нарушение тишины и  покоя в ночное время; телефонное сообщение в дежурную часть ОМВД РФ по Лениногорскому району от </w:t>
      </w:r>
      <w:r>
        <w:rPr>
          <w:sz w:val="27"/>
          <w:szCs w:val="27"/>
        </w:rPr>
        <w:t xml:space="preserve">&lt;ИСКЛЮЧЕНО&gt; </w:t>
      </w:r>
      <w:r>
        <w:rPr>
          <w:sz w:val="28"/>
          <w:szCs w:val="28"/>
        </w:rPr>
        <w:t xml:space="preserve">в 23 часа 00 минуты; объяснение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., рапорт УУП и ПДН ОМВД России по Лениногорскому району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. Указанные документы суд принимает в качестве доказательств по делу. </w:t>
      </w:r>
    </w:p>
    <w:p>
      <w:pPr>
        <w:pStyle w:val="2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Галимова Р.М. имеется состав административного правонарушения, предусмотренного частью 1 статьи 3.8 КоАП РТ, поскольку он нарушил тишину и покой граждан в ночное время, повторно в течении года.</w:t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Галимова Р.М., суд считает необходимым назначить ему наказание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3.8 КоАП РТ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Галимова Р.М. признать виновным в совершении административного правонарушения, предусмотренного частью 2 статьи 3.8 КоАП РТ и наложить на  Галимова Р.М. штраф в размере 1500  (одна тысяча пятьсот)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6923345</w:t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Мировой судья:                                               Голенковская О.А.</w:t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