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0291-17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47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2 февраля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Чебурашкина М.В.,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бурашкин М.В. </w:t>
      </w:r>
      <w:r>
        <w:rPr>
          <w:sz w:val="27"/>
          <w:szCs w:val="27"/>
        </w:rPr>
        <w:t xml:space="preserve">&lt;ИСКЛЮЧЕНО&gt; </w:t>
      </w:r>
      <w:r>
        <w:rPr>
          <w:sz w:val="28"/>
          <w:szCs w:val="28"/>
        </w:rPr>
        <w:t xml:space="preserve">года в 18 часов 21 минуту на ул. 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, управлял автомобилем </w:t>
      </w:r>
      <w:r>
        <w:rPr>
          <w:sz w:val="27"/>
          <w:szCs w:val="27"/>
        </w:rPr>
        <w:t xml:space="preserve">&lt;ИСКЛЮЧЕНО&gt; </w:t>
      </w:r>
      <w:r>
        <w:rPr>
          <w:sz w:val="28"/>
          <w:szCs w:val="28"/>
        </w:rPr>
        <w:t xml:space="preserve">в состоянии алкогольного опьянения, освидетельствование проведено прибором Алкотектор Юпитер,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>, результат 0,730 мг/л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бурашкин М.В. в судебном заседании согласился с протоколом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териалах дела представлены: протокол об административном правонарушении по ч. 1 ст. 12.8 КоАП РФ от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; протокол об отстранении от управления транспортным средством Чебурашкина М.В. 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>было установлено состояние опьянения Чебурашкина М.В.; видеозапись, подтверждающие виновность Чебурашкина М.В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 действиях Чебурашкина М.В. имеется состав административного правонарушения, предусмотренный ст. 12.8 ч. 1 КоАП РФ, поскольку он управлял транспортным средством, находясь в состоянии  опьянения.</w:t>
      </w:r>
    </w:p>
    <w:p>
      <w:pPr>
        <w:pStyle w:val="Normal"/>
        <w:ind w:left="-709"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ответственности, суд учитывает общественную опасность  и характер совершенного правонарушения, личность виновного лица.</w:t>
      </w:r>
    </w:p>
    <w:p>
      <w:pPr>
        <w:pStyle w:val="Normal"/>
        <w:ind w:left="-709" w:right="-908" w:firstLine="567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Чебурашкина М.В.,  считаю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бурашкина М.В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2 125 001 4972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бурашкину М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по месту регистрации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