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276-62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>П О С Т А Н О В Л Е Н И Е     дело №5-46/2022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7 январ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Ревина А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 года в 23 часа 39 минут Ревин А.А. находился в состоянии алкогольного опьянения, оскорбляющим человеческое достоинство и общественную нравственность, - с резким запахом алкоголя, речь невнятная, походка шаткая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Ревин А.А. признал вину.</w:t>
      </w:r>
    </w:p>
    <w:p>
      <w:pPr>
        <w:pStyle w:val="2"/>
        <w:rPr/>
      </w:pPr>
      <w:r>
        <w:rPr>
          <w:szCs w:val="28"/>
        </w:rPr>
        <w:t>Суд считает, что Ревин А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Ревина А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протоколом о направлении на освидетельствование на состояние опьянения; телефонным сообщением в дежурную часть ОМВД РФ по Лениногорскому району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рапортом полицейского отдела МВД России по Лениногорскому району; объяснением свидетеля; справкой  МАУ «Центр Забота» МО «ЛМР» РТ о доставлении Ревин А.А. 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Ревина А.А.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65444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