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>УИД 16</w:t>
      </w:r>
      <w:r>
        <w:rPr>
          <w:sz w:val="28"/>
          <w:szCs w:val="28"/>
          <w:lang w:val="en-US"/>
        </w:rPr>
        <w:t>MSO</w:t>
      </w:r>
      <w:r>
        <w:rPr>
          <w:sz w:val="28"/>
          <w:szCs w:val="28"/>
        </w:rPr>
        <w:t xml:space="preserve">118-01-2022-000231-0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П О СТ А Н О В Л Е Н И Е            дело №5-45/2022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января 2022  года.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 рассмотрев дело об административном правонарушении по части 1 статьи 20.25 Кодекса об Административных правонарушения в отношении Тимофеевой Н.Н., &lt;ИСКЛЮЧЕНО&gt;, ранее привлекавшейся к административной ответственности по главе 7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мирового судьи судебного участка № 2 по Лениногорскому судебному району Республики Татарстан, исполняющего обязанности мирового судьи судебного участка № 4 по Лениногорскому судебному району Республики Татарстан &lt;ИСКЛЮЧЕНО&gt; на Тимофееву Н.Н. было наложено административное наказание за совершение административного правонарушения, предусмотренного ч. 1 статьей 7.27 КоАП РФ в виде штрафа в размере &lt;ИСКЛЮЧЕНО&gt; рублей. Тимофеева Н.Н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Тимофеева Н.Н. вину в совершенном административном правонарушении  признал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Тимофеева Н.Н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мирового  судьи  судебного  участка № 2 по Лениногорскому судебному району Республики Татарстан, исполняющего обязанности мирового судьи судебного участка № 4 по Лениногорскому судебному району Республики Татарстан №&lt;ИСКЛЮЧЕНО&gt;на Тимофееву Н.Н. было наложено административное наказание за совершение административного правонарушения, предусмотренного ч. 1 статьи 7.27 КоАП РФ в виде штрафа в размере &lt;ИСКЛЮЧЕНО&gt;  рублей. Постановление вступило в законную силу &lt;ИСКЛЮЧЕНО&gt;. Рассрочка (отсрочка) исполнения указанного постановления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Тимофеева Н.Н. в установленный законом 60-дневный срок,  административный штраф не уплатила, суд считает, что она совершила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Тимофеевой Н.Н., суд учитывает характер совершенного правонарушения, степень его общественной опасности, личность виновного лица, трудоустроенного, и считает необходимым назначить ей наказание в виде обязательных рабо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знать Тимофееву Н.Н. виновной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20 (двадцать) часов обязательных рабо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Республики Татарстан, путем подачи  жалобы  мировому  судь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