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0229-09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П О С Т А Н О В Л Е Н И Е          дело №5-44/2022              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январ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Ибрагимова Р.Х., &lt;ИСКЛЮЧЕНО&gt;,  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ОМВД по РТ по Лениногорскому району &lt;ИСКЛЮЧЕНО&gt; на Ибрагимова Р.Х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&lt;ИСКЛЮЧЕНО&gt; рублей. Ибрагимов Р.Х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Ибрагимов Р.Х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Ибрагимова Р.Х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&lt;ИСКЛЮЧЕНО&gt; в отношении Ибрагимова Р.Х. было наложено административное наказание за совершение административного правонарушения предусмотренного ст. 20.21 КоАП РФ в виде штрафа в размере &lt;ИСКЛЮЧЕНО&gt;  рублей. Постановление вступило в законную силу &lt;ИСКЛЮЧЕНО&gt;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Ибрагимов Р.Х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Ибрагимову Р.Х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и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Ибрагимова Р.Х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6507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