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43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января 2022 года </w:t>
        <w:tab/>
        <w:tab/>
        <w:tab/>
        <w:tab/>
        <w:tab/>
        <w:t>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исполняющий обязанности мирового судьи судебного участка №4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Петряева В.А., &lt;ИСКЛЮЧЕНО&gt; </w:t>
      </w:r>
      <w:r>
        <w:rPr>
          <w:sz w:val="28"/>
        </w:rPr>
        <w:t>ранее к административной ответственности  привлекавшийся неоднократно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 года в 20 часов 15 минут, Петряев В.А., в общественном месте, во дворе дома №&lt;ИСКЛЮЧЕНО&gt;, находился в состоянии опьянения, 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етряев В.А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Петряева В.А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яева В.А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протоколом об административном задержании &lt;ИСКЛЮЧЕНО&gt; от &lt;ИСКЛЮЧЕНО&gt; года; протоколом о направлении на медицинское освидетельствование, согласно которому Петряев В.А., согласился пройти освидетельствование; </w:t>
      </w:r>
      <w:r>
        <w:rPr>
          <w:sz w:val="27"/>
          <w:szCs w:val="27"/>
        </w:rPr>
        <w:t>актом освидетельствования на состояние алкогольного опьянения, результат 1,62 мг/л наличие этилового спирта в выдыхаемом воздухе</w:t>
      </w:r>
      <w:r>
        <w:rPr>
          <w:sz w:val="28"/>
          <w:szCs w:val="28"/>
        </w:rPr>
        <w:t xml:space="preserve">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Петряева В.А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ареста в отношении Петряева В.А. 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Петряева В.А. мировым судьей не установлены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етряева В.А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0 часов 40 минут &lt;ИСКЛЮЧЕНО&gt; года.</w:t>
      </w:r>
    </w:p>
    <w:p>
      <w:pPr>
        <w:pStyle w:val="Normal"/>
        <w:keepNext w:val="true"/>
        <w:ind w:firstLine="578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