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O</w:t>
      </w:r>
      <w:r>
        <w:rPr>
          <w:b w:val="false"/>
          <w:sz w:val="28"/>
          <w:szCs w:val="28"/>
        </w:rPr>
        <w:t>118-01-2022-000226-1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 О С Т А Н О В Л Е Н И Е        Дело №5-3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февраля 2022 года.           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району  Республики Татарстан Голенковская О.А., рассмотрев материалы дела об административном правонарушении по части 1 ст. 15.6 КоАП РФ в отношении руководителя ООО «Автострой - Поволжья» Гайнанова А.Ф.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нее к административной ответственности привлекавшегос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Гайнанов А.Ф., </w:t>
      </w:r>
      <w:r>
        <w:rPr>
          <w:sz w:val="28"/>
          <w:szCs w:val="28"/>
          <w:lang w:val="ru-RU"/>
        </w:rPr>
        <w:t>являясь директором ООО «Автострой-Поволжья», не обеспечил своевременное представление документов по требованию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 о предоставлении документов (информации) в налоговый орган по месту учета. Срок предоставления документов в соответствии с п. 5 ст. 93.1 НК РФ в течение 5 дней со дня получения требования, требование получено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, срок предоставления - не позднее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. Однако документы по указанному требованию не представле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</w:t>
      </w:r>
      <w:r>
        <w:rPr>
          <w:bCs/>
          <w:sz w:val="28"/>
          <w:szCs w:val="28"/>
          <w:lang w:val="ru-RU"/>
        </w:rPr>
        <w:t xml:space="preserve"> Гайнанов А.Ф. не явился, извещен надлежащим образом, суд считает возможным рассмотреть дело в его отсутств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доказательств по делу в суд представлены: протокол об административном правонарушении в отношении</w:t>
      </w:r>
      <w:r>
        <w:rPr>
          <w:bCs/>
          <w:sz w:val="28"/>
          <w:szCs w:val="28"/>
          <w:lang w:val="ru-RU"/>
        </w:rPr>
        <w:t xml:space="preserve"> Гайнанова А.Ф. по части 1 ст.15.6 КоАП РФ от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bCs/>
          <w:sz w:val="28"/>
          <w:szCs w:val="28"/>
          <w:lang w:val="ru-RU"/>
        </w:rPr>
        <w:t>, поручение №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bCs/>
          <w:sz w:val="28"/>
          <w:szCs w:val="28"/>
          <w:lang w:val="ru-RU"/>
        </w:rPr>
        <w:t xml:space="preserve">об истребовании документов (информации), поступившее из ИФНС №27 по Республике Башкортостан в адрес ИФНС России №17 по Республике Татарстан; </w:t>
      </w:r>
      <w:r>
        <w:rPr>
          <w:sz w:val="28"/>
          <w:szCs w:val="28"/>
          <w:lang w:val="ru-RU"/>
        </w:rPr>
        <w:t>требование №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 о предоставлении документов (информации) в налоговый орган по месту учета; копия квитанции о приеме требования от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, выписка из ЕГРЮЛ о юридическом лице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>Суд считает, что</w:t>
      </w:r>
      <w:r>
        <w:rPr>
          <w:bCs/>
          <w:szCs w:val="28"/>
        </w:rPr>
        <w:t xml:space="preserve"> Гайнанов А.Ф.</w:t>
      </w:r>
      <w:r>
        <w:rPr>
          <w:szCs w:val="28"/>
        </w:rPr>
        <w:t xml:space="preserve"> совершил административное правонарушение, предусмотренное частью 1 статьи 15.6 КоАП РФ, поскольку он не представил в установленный законодательством о налогах и сборах срок оформленные в установленном порядке документы и (или) иных сведения, необходимые для осуществления налогового контроля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 учетом характера совершения правонарушения, личности </w:t>
      </w:r>
      <w:r>
        <w:rPr>
          <w:bCs/>
          <w:sz w:val="28"/>
          <w:szCs w:val="28"/>
          <w:lang w:val="ru-RU"/>
        </w:rPr>
        <w:t xml:space="preserve">                  Гайнанова А.Ф.,</w:t>
      </w:r>
      <w:r>
        <w:rPr>
          <w:sz w:val="28"/>
          <w:szCs w:val="28"/>
          <w:lang w:val="ru-RU"/>
        </w:rPr>
        <w:t xml:space="preserve"> ранее к административной ответственности привлекавшегося, суд считаем возможным определить ему наказание  в виде административного штраф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ст. ст. 15.6, 29.10 КоАП РФ,   с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Гайнанова А.Ф.</w:t>
      </w:r>
      <w:r>
        <w:rPr>
          <w:bCs/>
          <w:sz w:val="28"/>
          <w:szCs w:val="28"/>
          <w:lang w:val="ru-RU"/>
        </w:rPr>
        <w:t xml:space="preserve"> признать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иновным в совершении административного правонарушения, предусмотренного частью 1 ст. </w:t>
      </w:r>
      <w:r>
        <w:rPr>
          <w:sz w:val="28"/>
          <w:szCs w:val="28"/>
          <w:lang w:val="ru-RU"/>
        </w:rPr>
        <w:t>15.6 КоАП РФ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Гайнанова А.Ф. наложить административный штраф в размере 400 (четыреста)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еквизиты для оплаты штраф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раф необходимо оплатить в течение шестидесяти дней со дня вступления постановления в законную силу на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 по Республике Татарстан (Министерство юстиции Республики Татарстан);  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   ИНН 1654003139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ОКТМО 92701000001  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БК 73111601153010006140          УИН 031869090000000002676659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становление может быть обжаловано в Лениногорский городской суд Республики Татарстан в течение 10 суток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О.А. Голенковская.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