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36/2022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1-000206-7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03 феврал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 Мельникова А.Е., &lt;ИСКЛЮЧЕНО&gt;, ранее к административной ответственности по ст. 19.13 КоАП РФ не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>года, в 15 часов 28 минут,</w:t>
      </w:r>
      <w:r>
        <w:rPr>
          <w:szCs w:val="28"/>
        </w:rPr>
        <w:t xml:space="preserve"> Мельников А.Е</w:t>
      </w:r>
      <w:r>
        <w:rPr/>
        <w:t xml:space="preserve">., находясь по адресу:  </w:t>
      </w:r>
      <w:r>
        <w:rPr>
          <w:szCs w:val="28"/>
        </w:rPr>
        <w:t xml:space="preserve">&lt;ИСКЛЮЧЕНО&gt;, </w:t>
      </w:r>
      <w:r>
        <w:rPr/>
        <w:t xml:space="preserve">осуществил заведомо ложный вызов специализированных служб, а именно, - сотрудников полиции, сообщив о том, что у него украли два сотовых телефона. В ходе проверки указанная информация не подтвердилась. 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В суд</w:t>
      </w:r>
      <w:r>
        <w:rPr>
          <w:szCs w:val="28"/>
        </w:rPr>
        <w:t xml:space="preserve"> Мельников А.Е. не </w:t>
      </w:r>
      <w:r>
        <w:rPr/>
        <w:t>явился, извещен надлежащим образом смс- сообщением; просил о рассмотрении дела в его отсутствии. Считаю возможным рассмотреть дело в отсутствии</w:t>
      </w:r>
      <w:r>
        <w:rPr>
          <w:szCs w:val="28"/>
        </w:rPr>
        <w:t xml:space="preserve">  Мельникова А.Е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в отношении</w:t>
      </w:r>
      <w:r>
        <w:rPr>
          <w:szCs w:val="28"/>
        </w:rPr>
        <w:t xml:space="preserve">    Мельникова А.Е</w:t>
      </w:r>
      <w:r>
        <w:rPr/>
        <w:t>. по ст. 19.13 КоАП РФ, где выразил свое согласие с протоколом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Мельникова А.Е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в дежурную часть ОМВД РФ по Лениногорскому району РТ;</w:t>
      </w:r>
    </w:p>
    <w:p>
      <w:pPr>
        <w:pStyle w:val="2"/>
        <w:rPr/>
      </w:pPr>
      <w:r>
        <w:rPr/>
        <w:t xml:space="preserve">- объяснение </w:t>
      </w:r>
      <w:r>
        <w:rPr>
          <w:szCs w:val="28"/>
        </w:rPr>
        <w:t>&lt;ИСКЛЮЧЕНО&gt;.</w:t>
      </w:r>
    </w:p>
    <w:p>
      <w:pPr>
        <w:pStyle w:val="2"/>
        <w:rPr/>
      </w:pPr>
      <w:r>
        <w:rPr/>
        <w:t>- рапорт УУП ОМВД РФ по Лениногорскому району РТ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Мельникова А.Е. 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Мельникова А.Е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Мельникову А.Е.  наказание в виде административного 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Мельникова А.Е. </w:t>
      </w:r>
      <w:r>
        <w:rPr/>
        <w:t xml:space="preserve"> признать виновным в совершении административного правонарушения, предусмотренного статьёй 19.13 КоАП РФ и назначить ему наказание в виде административного штрафа в размере 1000 /одной тысячи / рублей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Штраф необходимо оплатить </w:t>
      </w:r>
      <w:r>
        <w:rPr>
          <w:color w:val="000000"/>
          <w:sz w:val="28"/>
          <w:szCs w:val="28"/>
        </w:rPr>
        <w:t>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</w:rPr>
        <w:t xml:space="preserve">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6663677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