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                                                                            </w:t>
      </w: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0205-8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П О С Т А Н О В Л Е Н И Е        Дело №5-35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709" w:right="-105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февраля 2022 года.                                                              г. Лениногорск, РТ</w:t>
      </w:r>
    </w:p>
    <w:p>
      <w:pPr>
        <w:pStyle w:val="Normal"/>
        <w:ind w:left="-709" w:right="-10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4 по  Лениногорскому судебному району Республика Татарстан Голенковская О.А., рассмотрев дело об административном правонарушении по ст. 12.8. ч. 1 КоАП РФ в отношении Зиатдиновой М.Ф., &lt;ИСКЛЮЧЕНО&gt;, ранее к административной ответственности  привлекавшейся,</w:t>
      </w:r>
    </w:p>
    <w:p>
      <w:pPr>
        <w:pStyle w:val="Normal"/>
        <w:ind w:left="-709" w:right="-10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05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709" w:right="-105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иатдинова М.Ф. &lt;ИСКЛЮЧЕНО&gt; года в 00 часов 45 минут около дома &lt;ИСКЛЮЧЕНО&gt;, управляла автомобилем  &lt;ИСКЛЮЧЕНО&gt; в состоянии алкогольного опьянения, освидетельствование проведено в медицинском учреждении, акт мед. освидетельствования №&lt;ИСКЛЮЧЕНО&gt;.  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 Зиатдинова М.Ф</w:t>
      </w:r>
      <w:r>
        <w:rPr>
          <w:bCs/>
          <w:sz w:val="28"/>
          <w:szCs w:val="28"/>
        </w:rPr>
        <w:t>. согласилась с протоколом.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ротоколу об административном правонарушении от &lt;ИСКЛЮЧЕНО&gt; года,  Зиатдинова М.Ф. &lt;ИСКЛЮЧЕНО&gt; года в 00 часов 45 минут около дома &lt;ИСКЛЮЧЕНО&gt;, управляла автомобилем  &lt;ИСКЛЮЧЕНО&gt; в состоянии алкогольного опьянения, освидетельствование проведено в медицинском учреждении, акт мед. освидетельствования №&lt;ИСКЛЮЧЕНО&gt;.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в материалах дела представлены: протокол об отстранении от управления транспортным средством Зиатдиновой М.Ф. &lt;ИСКЛЮЧЕНО&gt; года на ул. &lt;ИСКЛЮЧЕНО&gt;; акт освидетельствования участника дорожного движения на состояние опьянения, проведенного сотрудниками полиции с применением технических средств, в соответствии с которым, состояние алкогольного опьянения у Зиатдиновой М.Ф.  было установлено, Зиатдинова М.Ф. не согласилась с результатом освидетельствования. Поскольку  Зиатдинова М.Ф. не согласился с результатом освидетельствования на состояние алкогольного опьянения, она была направлена на медицинское освидетельствование на состояние опьянения в ГАУЗ МЗ «Лениногорская центральная районная больница». Указанные выше действия были проведены без понятых, велась видеофиксация. В соответствии с актом медицинского освидетельствования на состояние опьянения №&lt;ИСКЛЮЧЕНО&gt; состояние опьянения Зиатдиновой М.Ф. было установлено.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в материалы дела, суд считает, что в действиях Зиатдиновой М.Ф. имеется состав административного правонарушения, предусмотренный ст.12.8 ч.1 КоАП РФ, поскольку она управляла транспортным средством, находясь в состоянии опьянения, когда её действия </w:t>
      </w:r>
      <w:r>
        <w:rPr>
          <w:bCs/>
          <w:sz w:val="28"/>
          <w:szCs w:val="28"/>
        </w:rPr>
        <w:t xml:space="preserve">не содержат уголовно-наказуемое деяние. </w:t>
      </w:r>
    </w:p>
    <w:p>
      <w:pPr>
        <w:pStyle w:val="Normal"/>
        <w:ind w:left="-709" w:right="-1050"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 учетом характера совершенного правонарушения, личности Зиатдиновой М.Ф., имеющей несовершеннолетнего ребенка, ранее к административной ответственности не привлекавшейся, суд считает возможным определить ей наказание в виде штрафа с лишением права управления транспортными средствами.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2.8 ч. 1, 29.10 КоАП РФ, суд,</w:t>
      </w:r>
    </w:p>
    <w:p>
      <w:pPr>
        <w:pStyle w:val="Normal"/>
        <w:ind w:left="-709" w:right="-9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08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426" w:right="-908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иатдинову М.Ф.</w:t>
      </w:r>
      <w:r>
        <w:rPr>
          <w:bCs/>
          <w:sz w:val="28"/>
          <w:szCs w:val="28"/>
        </w:rPr>
        <w:t xml:space="preserve"> признать виновной в совершении административного правонарушения, предусмотренного ст. 12.8 ч. 1 КоАП РФ и </w:t>
      </w:r>
      <w:r>
        <w:rPr>
          <w:sz w:val="28"/>
          <w:szCs w:val="28"/>
        </w:rPr>
        <w:t xml:space="preserve">назначить  Зиатдиновой М.Ф.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ind w:left="-851" w:right="-908" w:firstLine="709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реквизиты:</w:t>
      </w:r>
    </w:p>
    <w:p>
      <w:pPr>
        <w:pStyle w:val="Normal"/>
        <w:ind w:left="-851" w:right="-908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лучатель: УФК по РТ (УГИБДД МВД по РТ); 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</w:rPr>
        <w:t xml:space="preserve">расчетный счёт  </w:t>
      </w:r>
      <w:r>
        <w:rPr>
          <w:b/>
          <w:sz w:val="28"/>
        </w:rPr>
        <w:t xml:space="preserve">– </w:t>
      </w:r>
      <w:r>
        <w:rPr>
          <w:sz w:val="28"/>
        </w:rPr>
        <w:t>03100643000000011100; банк получателя ОТДЕЛЕНИЕ – НБ РЕСПУБЛИКА ТАТАРСТАН г. Казань//УФК по Республике Татарстан, г. Казань,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</w:rPr>
        <w:t xml:space="preserve">БИК </w:t>
      </w:r>
      <w:r>
        <w:rPr>
          <w:b/>
          <w:sz w:val="28"/>
        </w:rPr>
        <w:t xml:space="preserve">– </w:t>
      </w:r>
      <w:r>
        <w:rPr>
          <w:sz w:val="28"/>
        </w:rPr>
        <w:t xml:space="preserve">019205400;   ИНН </w:t>
      </w:r>
      <w:r>
        <w:rPr>
          <w:b/>
          <w:sz w:val="28"/>
        </w:rPr>
        <w:t xml:space="preserve">– </w:t>
      </w:r>
      <w:r>
        <w:rPr>
          <w:sz w:val="28"/>
        </w:rPr>
        <w:t xml:space="preserve">1654002946; </w:t>
      </w:r>
    </w:p>
    <w:p>
      <w:pPr>
        <w:pStyle w:val="Normal"/>
        <w:ind w:left="-851" w:right="-908" w:firstLine="426"/>
        <w:jc w:val="both"/>
        <w:rPr>
          <w:sz w:val="28"/>
        </w:rPr>
      </w:pPr>
      <w:r>
        <w:rPr>
          <w:sz w:val="28"/>
        </w:rPr>
        <w:t>КПП – 165945001; КБК 18811601123010001140;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ТМО 92636101</w:t>
      </w:r>
      <w:r>
        <w:rPr>
          <w:i/>
          <w:sz w:val="28"/>
        </w:rPr>
        <w:t xml:space="preserve">  </w:t>
      </w:r>
    </w:p>
    <w:p>
      <w:pPr>
        <w:pStyle w:val="Normal"/>
        <w:ind w:left="-851" w:right="-908" w:firstLine="426"/>
        <w:jc w:val="both"/>
        <w:rPr>
          <w:sz w:val="28"/>
          <w:szCs w:val="28"/>
        </w:rPr>
      </w:pPr>
      <w:r>
        <w:rPr>
          <w:i/>
          <w:sz w:val="28"/>
        </w:rPr>
        <w:t xml:space="preserve">        </w:t>
      </w:r>
      <w:r>
        <w:rPr>
          <w:sz w:val="28"/>
        </w:rPr>
        <w:t xml:space="preserve">  </w:t>
      </w:r>
      <w:r>
        <w:rPr>
          <w:sz w:val="28"/>
        </w:rPr>
        <w:t>УИН 188 104 162 1125 000 8305</w:t>
      </w:r>
    </w:p>
    <w:p>
      <w:pPr>
        <w:pStyle w:val="Normal"/>
        <w:ind w:left="-851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Зиатдиновой М.Ф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left="-851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для исполнения направить в ОГАИ отдела МВД РФ по Лениногорскому  району. 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left="-709" w:right="-908" w:firstLine="142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-426" w:right="-908" w:firstLine="426"/>
        <w:jc w:val="both"/>
        <w:rPr/>
      </w:pPr>
      <w:r>
        <w:rPr>
          <w:sz w:val="28"/>
          <w:szCs w:val="28"/>
        </w:rPr>
        <w:t>Мировой судья                                          Голенковская О.А.</w:t>
      </w:r>
    </w:p>
    <w:p>
      <w:pPr>
        <w:pStyle w:val="Normal"/>
        <w:ind w:left="-426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