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204-84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 О С Т А Н О В Л Е Н И Е      Дело №5-3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. Мировой судья судебного участка №4 по  Лениногорскому судебному району Республики Татарстан Голенковская О.А.,   рассмотрев материалы дела об административном правонарушении по ст. 12.7 ч. 2 КоАП РФ в отношении Землякова И.Ю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76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ков И.Ю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 в 23 часа 15 минуты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управлял автомобилем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будучи лишенным права управления транспортными средствами. 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 Земляков И.Ю. согласился с протоколом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правки инспектора ИАЗ ОГИБДД Лениногорского ОВД,            Земляков И.Ю. лишен права управления транспортными средствами с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срок лишения специального права оканчивается 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в суд представлены: протокол об административном правонарушении по ч. 2 ст.12.7 КоАП РФ в отношении         Землякова И.Ю.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 об отстранении Землякова И.Ю. от  управления транспортным средством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копия постановления мирового судьи судебного участка №2 по Лаишевскому судебному району Республики Татарстан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о ч. 1 ст. 12.8 КоАП РФ в отношении  Землякова И.Ю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емлякова И.Ю., мировой судья  считает, что в его действиях имеется состав административного правонарушения, предусмотренный ст. 12.7 ч. 2 КоАП РФ, поскольку он управлял транспортным средством, будучи лишенным права управления транспортными средствами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С учетом характера совершенного  Земляковым И.Ю. правонарушения, его личности, ранее к административной ответственности привлекавшегося,  считаю необходимым определить ему наказание в виде административного арест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12.7 ч. 2, 29.10 КоАП РФ, мировой судья,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ab/>
        <w:tab/>
        <w:t xml:space="preserve">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кова И.Ю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7 ч. 2 КоАП РФ </w:t>
      </w:r>
      <w:r>
        <w:rPr>
          <w:sz w:val="28"/>
          <w:szCs w:val="28"/>
        </w:rPr>
        <w:t xml:space="preserve"> и назначить ему наказание в виде административного ареста на 3 (трое) суток, с 07 часов 5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Голенковская О.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