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203-87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33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января 2022 года</w:t>
        <w:tab/>
        <w:tab/>
        <w:tab/>
        <w:tab/>
        <w:t xml:space="preserve">          </w:t>
        <w:tab/>
        <w:t xml:space="preserve">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Шангараева Р.Г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21 час 20 минут, Шангараев Р.Г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неопрятный внешний вид, запах алкоголя изо рта, в общественном месте –  возл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 Шангараев Р.Г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Шангараев Р.Г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Шангараева Р.Г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протоколом о направлении на освидетельствование на состояние опьянения;  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неоднократно привлекавшегося к административной ответственности, суд считает необходимым назначить  Шангараеву Р.Г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 Шангараева Р.Г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zCs w:val="28"/>
        </w:rPr>
        <w:t>&lt;ИСКЛЮЧЕНО&gt;</w:t>
      </w:r>
      <w:r>
        <w:rPr>
          <w:szCs w:val="28"/>
          <w:lang w:val="en-US"/>
        </w:rPr>
        <w:t xml:space="preserve"> </w:t>
      </w:r>
      <w:r>
        <w:rPr>
          <w:sz w:val="28"/>
          <w:szCs w:val="28"/>
        </w:rPr>
        <w:t>года, с 21 часа 28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