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189-32</w:t>
      </w: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 О С Т А Н О В Л Е Н И Е       Дело №5-31/2022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2 года.                                                                  г. Лениногорск, РТ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2.26 КоАП РФ в отношении   Макеева М.Д., &lt;ИСКЛЮЧЕНО&gt;, ранее к административной ответственности привлекавшего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еев М.Д. &lt;ИСКЛЮЧЕНО&gt; года в 22 часа 22 минуты на ул. &lt;ИСКЛЮЧЕНО&gt;, управляя автомобилем &lt;ИСКЛЮЧЕНО&gt; с признаками наркотического опьянения (резкое изменение окраски кожных покровов лица, поведение, не соответствующее обстановке), от прохождения медицинского освидетельствования в мед. учреждении отказался.  </w:t>
      </w:r>
    </w:p>
    <w:p>
      <w:pPr>
        <w:pStyle w:val="Style41"/>
        <w:widowControl/>
        <w:spacing w:lineRule="auto" w:line="240"/>
        <w:ind w:left="-851" w:right="-908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уд Макеев М.Д. не явился, извещен надлежащим образом смс – извещением. Суд считает возможным рассмотреть дело в отсутствии Макеева М.Д.</w:t>
      </w:r>
    </w:p>
    <w:p>
      <w:pPr>
        <w:pStyle w:val="Normal"/>
        <w:ind w:left="-851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В суд представлены в качестве доказательств и исследованы: - протокол об административном правонарушении в отношении Макеева М.Д. по ч. 1 ст. 12.26 КоАП РФ от &lt;ИСКЛЮЧЕНО&gt;;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 об отстранении</w:t>
      </w:r>
      <w:r>
        <w:rPr>
          <w:sz w:val="28"/>
          <w:szCs w:val="28"/>
        </w:rPr>
        <w:t xml:space="preserve"> Макеева М.Д</w:t>
      </w:r>
      <w:r>
        <w:rPr>
          <w:bCs/>
          <w:sz w:val="28"/>
          <w:szCs w:val="28"/>
        </w:rPr>
        <w:t xml:space="preserve">. от управления транспортным средством </w:t>
      </w:r>
      <w:r>
        <w:rPr>
          <w:sz w:val="28"/>
          <w:szCs w:val="28"/>
        </w:rPr>
        <w:t xml:space="preserve">&lt;ИСКЛЮЧЕНО&gt;; 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- акт освидетельствования Макеева М.Д. на состояние алкогольного опьянения от &lt;ИСКЛЮЧЕНО&gt;, где состояние алкогольного опьянения не установлено;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правлении Макеева М.Д. на медицинское освидетельствование от &lt;ИСКЛЮЧЕНО&gt;, где он согласился пройти медицинское освидетельствование в медицинском учреждении;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- акт медицинского освидетельствования на состояние опьянения №&lt;ИСКЛЮЧЕНО&gt;, согласно которому Макеев М.Д. от медицинского освидетельствования  в филиале ГАУЗ «РНД» МЗ РТ – АНД отказал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порт инспектора ДПС ОВ ДПС ОГИБДД ОМВД России по Альметьевскому району &lt;ИСКЛЮЧЕНО&gt;., согласно которому &lt;ИСКЛЮЧЕНО&gt; около 19 часов 30 минут возле дома &lt;ИСКЛЮЧЕНО&gt; была остановлена автомашина марки &lt;ИСКЛЮЧЕНО&gt; под управлением Макеева М.Д., который находился с признаками наркотического опьянения, в присутствии двух понятых он был направлен на мед. освидетельствование в мед. учреждение, где в присутствии врача от прохождения мед. освидетельствования отказался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 инспектора ДПС ОВ ДПС ОГИБДД ОМВД России по Альметьевскому району &lt;ИСКЛЮЧЕНО&gt;, согласно которому &lt;ИСКЛЮЧЕНО&gt; возле дома &lt;ИСКЛЮЧЕНО&gt; была остановлена автомашина марки &lt;ИСКЛЮЧЕНО&gt; под управлением Макеева М.Д., который находился с признаками наркотического опьянения, в присутствии двух понятых он был направлен на мед. освидетельствование в мед. учреждение, где в присутствии врача от прохождения мед. освидетельствования отказался;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- объяснение инспектора ДПС ОВ ДПС ОГИБДД ОМВД России по Альметьевскому району &lt;ИСКЛЮЧЕНО&gt;.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инспектора ДПС ОВ ДПС ОГИБДД ОМВД России по Альметьевскому району &lt;ИСКЛЮЧЕНО&gt;.;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&lt;ИСКЛЮЧЕНО&gt;, в соответствии с которым, он был приглашен в качестве понятого, в его присутствии Макеев М.Д. продул в Алкотектор, результат 0,000 мг/л. Далее данный гражданин был направлен на   мед. освидетельствование в мед. учреждение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&lt;ИСКЛЮЧЕНО&gt;, в соответствии с которым, он был приглашен в качестве понятого, в его присутствии Макеев М.Д. продул в Алкотектор, результат 0,000 мг/л. Далее данный гражданин был направлен на    мед. освидетельствование в мед. учреждение.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Суд, изучив материалы дела, приходит к следующему. </w:t>
      </w:r>
    </w:p>
    <w:p>
      <w:pPr>
        <w:pStyle w:val="Normal"/>
        <w:autoSpaceDE w:val="false"/>
        <w:ind w:left="-851" w:right="-908" w:firstLine="425"/>
        <w:jc w:val="both"/>
        <w:rPr/>
      </w:pPr>
      <w:r>
        <w:rPr>
          <w:sz w:val="28"/>
          <w:szCs w:val="28"/>
        </w:rPr>
        <w:t xml:space="preserve">Согласно части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51"/>
        <w:widowControl/>
        <w:spacing w:lineRule="exact" w:line="317"/>
        <w:ind w:left="-851" w:right="-908" w:firstLine="720"/>
        <w:rPr/>
      </w:pPr>
      <w:r>
        <w:rPr>
          <w:rStyle w:val="FontStyle15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51"/>
        <w:widowControl/>
        <w:spacing w:lineRule="exact" w:line="317"/>
        <w:ind w:left="-851" w:right="-908" w:firstLine="720"/>
        <w:rPr>
          <w:rStyle w:val="FontStyle15"/>
          <w:rFonts w:eastAsia="SimSun;宋体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унктом 3 указанных Правил достаточными</w:t>
        <w:br/>
        <w:t>основаниями полагать, что водитель транспортного средства находится</w:t>
      </w:r>
      <w:r>
        <w:rPr>
          <w:rStyle w:val="FontStyle17"/>
          <w:rFonts w:ascii="Times New Roman" w:hAnsi="Times New Roman"/>
          <w:sz w:val="28"/>
          <w:szCs w:val="28"/>
        </w:rPr>
        <w:t xml:space="preserve"> в</w:t>
      </w:r>
      <w:r>
        <w:rPr>
          <w:rStyle w:val="FontStyle17"/>
          <w:sz w:val="28"/>
          <w:szCs w:val="28"/>
        </w:rPr>
        <w:br/>
      </w:r>
      <w:r>
        <w:rPr>
          <w:rStyle w:val="FontStyle15"/>
          <w:rFonts w:eastAsia="SimSun;宋体"/>
          <w:sz w:val="28"/>
          <w:szCs w:val="28"/>
        </w:rPr>
        <w:t>состоянии опьянения, является наличие одного или нескольких следующих</w:t>
        <w:br/>
        <w:t>признаков: запах алкоголя изо рта; неустойчивость позы; нарушение речи;</w:t>
        <w:br/>
        <w:t>резкое изменение окраски кожных покровов лица; поведение, не</w:t>
        <w:br/>
        <w:t>соответствующее обстановке.</w:t>
        <w:tab/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материалов дела, усматривается, что</w:t>
      </w:r>
      <w:r>
        <w:rPr>
          <w:sz w:val="28"/>
          <w:szCs w:val="28"/>
        </w:rPr>
        <w:t xml:space="preserve"> Макеев М.Д. &lt;ИСКЛЮЧЕНО&gt;года в 19 часов 30 минуты на ул. &lt;ИСКЛЮЧЕНО&gt;, управлял автомобилем &lt;ИСКЛЮЧЕНО&gt; с признаками наркотического опьянения (резкое изменение окраски кожных покровов лица, поведение, не соответствующее обстановке), в 21 час 49 минут был освидетельствован при помощи прибора Алкотектор Юпитер №&lt;ИСКЛЮЧЕНО&gt;, результат - 0,000 мг/л. При наличии достаточных оснований полагать, что водитель транспортного средства находится в состоянии опьянения, при наличии признаков опьянения и отрицательном результате освидетельствования на состояние алкогольного опьянения, был направлен для прохождении медицинского освидетельствования в мед. учреждение, однако от медицинского освидетельствования в филиале ГАУЗ «РНД» МЗ РТ – АНД по адресу: &lt;ИСКЛЮЧЕНО&gt;,  отказался в 22 часа 22 минуты  &lt;ИСКЛЮЧЕНО&gt; года.</w:t>
      </w:r>
    </w:p>
    <w:p>
      <w:pPr>
        <w:pStyle w:val="Normal"/>
        <w:ind w:left="-851" w:right="-908" w:firstLine="425"/>
        <w:jc w:val="both"/>
        <w:rPr/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Style51"/>
        <w:widowControl/>
        <w:spacing w:lineRule="exact" w:line="317"/>
        <w:ind w:left="-851" w:right="-908" w:firstLine="4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  <w:r>
        <w:rPr/>
        <w:t xml:space="preserve">    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доказательства, суд считает, что в действиях Макеева М.Д. имеется состав административного правонарушения, предусмотренный частью 1 статьи 12.26 КоАП РФ, поскольку   он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  Макеева М.Д</w:t>
      </w:r>
      <w:r>
        <w:rPr>
          <w:bCs/>
          <w:sz w:val="28"/>
          <w:szCs w:val="28"/>
        </w:rPr>
        <w:t xml:space="preserve">. суд квалифицирует по ч. 1 ст. 12.26 КоАП РФ, так как он, будучи водителем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когда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екращения производства по данному делу, предусмотренных ст. 24.5 КоАП РФ, не имеется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 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Макеева М.Д.        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правонарушения, личности  Макеева М.Д.,    суд считает необходимым определить ему наказание в виде штрафа с лишением права управления транспортными средствами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Руководствуясь ст. ст. 12.26 ч. 1, 29.10 КоАП РФ,   суд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еева М.Д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. 12.26   КоАП РФ, </w:t>
      </w:r>
      <w:r>
        <w:rPr>
          <w:sz w:val="28"/>
          <w:szCs w:val="28"/>
        </w:rPr>
        <w:t xml:space="preserve">назначить Макееву М.Д. наказание в виде административного штрафа в размере 30 000 (тридцати тысяч) рублей с лишением права управления транспортными средствами на срок 1 год 8 месяцев.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709" w:right="-1050" w:firstLine="709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чёт получателя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5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08000</w:t>
      </w:r>
      <w:r>
        <w:rPr>
          <w:i/>
          <w:sz w:val="28"/>
        </w:rPr>
        <w:t xml:space="preserve">  </w:t>
      </w:r>
      <w:r>
        <w:rPr>
          <w:sz w:val="28"/>
        </w:rPr>
        <w:t>УИН 188 104 162 1230 000 7876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кееву М.Д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5"/>
        <w:jc w:val="both"/>
        <w:rPr/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 Татарстан через мирового судью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Мировой судья                                            Голенковская О.А. 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3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