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6-01-2022-000187-38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30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8 январ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</w:t>
      </w:r>
      <w:r>
        <w:rPr>
          <w:bCs/>
          <w:szCs w:val="28"/>
        </w:rPr>
        <w:t>Кириллова В.В.</w:t>
      </w:r>
      <w:r>
        <w:rPr>
          <w:szCs w:val="28"/>
        </w:rPr>
        <w:t xml:space="preserve">, &lt;ИСКЛЮЧЕНО&gt;,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21 час 00 минут Кириллов В.В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возл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Кириллов В.В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 Кириллов В.В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ириллова В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Кириллова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6448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