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188-35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29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января 2022 года</w:t>
        <w:tab/>
        <w:tab/>
        <w:tab/>
        <w:tab/>
        <w:t xml:space="preserve">          </w:t>
        <w:tab/>
        <w:t xml:space="preserve">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Куртгельдыева Ф.Х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7 часов 10 минут, Куртгельдыев Ф.Х. находился в состоянии алкогольного опьянения, оскорбляющим человеческое достоинство и общественную нравственность, - шаткая походка, речь невнятная, неопрятный внешний вид, запах алкоголя изо рта, в общественном месте –  в подъезде дома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Куртгельдыев Ф.Х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Куртгельдыев Ф.Х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уртгельдыева Ф.Х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справкой МАУ «Центр Забота» МО «ЛМР» о доставлении Куртгельдыева Ф.Х.  с признаками алкогольного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неоднократно привлекавшегося к административной ответственности, суд считает необходимым назначить Куртгельдыеву Ф.Х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 Куртгельдыева Ф.Х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7 (сем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8 часов 55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