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182-53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24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5 январ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Чатурова Э.П., &lt;ИСКЛЮЧЕНО&gt;,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туров Э.П. &lt;ИСКЛЮЧЕНО&gt; года в 21 час 30 минут на пер.  &lt;ИСКЛЮЧЕНО&gt;, управлял автомобилем &lt;ИСКЛЮЧЕНО&gt; в состоянии алкогольного опьянения, освидетельствование проведено прибором Алкотектор &lt;ИСКЛЮЧЕНО&gt;, результат 0,901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туров Э.П. в судебное заседание не явился, извещен надлежащим образом смс - извещением; причину неявки не сообщил. Суд считает возможным рассмотреть дело в отсутствии Чатурова Э.П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представлены: протокол об административном правонарушении по ч. 1 ст. 12.8 КоАП РФ от &lt;ИСКЛЮЧЕНО&gt;, где он указал, что ехал домой, выпил 3 бутылки пива; протокол об отстранении от управления транспортным средством Чатурова Э.П. &lt;ИСКЛЮЧЕНО&gt;, около д. &lt;ИСКЛЮЧЕНО&gt;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&lt;ИСКЛЮЧЕНО&gt; было установлено состояние опьянения Чатурова Э.П., с результатом он был согласен; видеозапись, подтверждающие виновность Чатурова Э.П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Чатурова Э.П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Чатурова Э.П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турова Э.П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0044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атурову Э.П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