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087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4 январ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Миннибаева А.Ф., &lt;ИСКЛЮЧЕНО&gt;ранее к административной ответственности по главе 6 КоАП РФ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нибаев А.Ф. &lt;ИСКЛЮЧЕНО&gt; года, в 19 часов 00 минут, находясь по адресу: &lt;ИСКЛЮЧЕНО&gt;, нанес побои &lt;ИСКЛЮЧЕНО&gt;., а именно, - нанес один удар кулаком по лицу, причинив ей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иннибаев А.Ф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&lt;ИСКЛЮЧЕНО&gt; просила о рассмотрении дела в её отсутствии,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Миннибаева А.Ф. по статье 6.1.1 КоАП РФ от  &lt;ИСКЛЮЧЕНО&gt;, где он согласился с протоколом; рапорты УУП ОУУП и ПДН  отдела МВД РФ по Лениногорскому району &lt;ИСКЛЮЧЕНО&gt;.; заявление и объяснение &lt;ИСКЛЮЧЕНО&gt; о привлечении Миннибаева А.Ф. к административной ответственности по факту нанесения ей побоев с причинением сильной физической боли; объяснение  Миннибаева А.Ф.; заключение эксперта №&lt;ИСКЛЮЧЕНО&gt;, согласно которому, у &lt;ИСКЛЮЧЕНО&gt; обнаружены телесные повреждения в виде кровоподтека в лобной области   справа,  не причинившее вреда здоровью; протокол осмотра места происшествия от &lt;ИСКЛЮЧЕНО&gt;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Миннибаева А.Ф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Миннибаеву А.Ф., суд  учитывает характер совершенного административного правонарушения, личность виновного лица, признавшего вину, имеющего малолетнего ребенка, трудоустроенного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Миннибаеву А.Ф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нибаева А.Ф. признать виновным в совершении административного правонарушения, предусмотренного статьей 6.1.1 КоАП РФ и наложить на Миннибаева А.Ф. административный штраф в размере 5 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6409616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