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1-000076-8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П О С Т А Н О В Л Е Н И Е     Дело №5-17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езолютивная часть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>01 февраля 2022 года.                                                          г. Лениногорск, РТ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о ст. 20.25 ч. 1 КоАП РФ в отношении Насырова Р.Н., &lt;ИСКЛЮЧЕНО&gt;, ранее к административной ответственности по ст. 20.25 КоАП РФ не привлекавшегося,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0.25 ч.1, 29.10 КоАП РФ,   суд,</w:t>
      </w:r>
    </w:p>
    <w:p>
      <w:pPr>
        <w:pStyle w:val="Normal"/>
        <w:ind w:left="1440" w:right="-766" w:hanging="0"/>
        <w:jc w:val="both"/>
        <w:rPr/>
      </w:pPr>
      <w:r>
        <w:rPr>
          <w:sz w:val="28"/>
          <w:szCs w:val="28"/>
        </w:rPr>
        <w:br/>
        <w:t xml:space="preserve">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1440" w:right="-7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ырова Р.Н.  признать виновным в совершении административного правонарушения, предусмотренного частью 1 ст. 20.25   КоАП РФ и назначить ему наказание в виде административного штрафа в размере 1 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73111601203019000140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662734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 полном объеме будет изготовлено 03 февраля 2022 года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Голенковская О.А.     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