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1-000075-8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1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езолютивная часть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01 февраля 2022 года.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Насырова Р.Н., &lt;ИСКЛЮЧЕНО&gt;, ранее к административной ответственности по ст. 20.25 КоАП РФ не привлекавшегося,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ырова Р.Н.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62738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 полном объеме будет изготовлено 03 февраля 2022 года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