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6-01-2022-000072-92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14/2022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2 январ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</w:t>
      </w:r>
      <w:r>
        <w:rPr>
          <w:bCs/>
          <w:szCs w:val="28"/>
        </w:rPr>
        <w:t>Макарова А.И.</w:t>
      </w:r>
      <w:r>
        <w:rPr>
          <w:szCs w:val="28"/>
        </w:rPr>
        <w:t xml:space="preserve">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21 час 00 минут Макаров А.И. находился в состоянии алкогольного опьянения, оскорбляющим человеческое достоинство и общественную нравственность, - с резким запахом алкоголя, речь невнятная, походка шаткая, в общественном месте – возле дома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Макаров А.И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Макаров А.И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акарова А.И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остояние его здоровья, 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Макарова А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700 (сем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6383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