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8-01-2022-000066-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январ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в отношении Миронова И.А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01 час 05 минут, Миронов И.А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иронов И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иронова И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Мироно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 с результатами освидетельствования, из которых следует, что концентрация абсолютного этилового спирта в выдыхаемом Мироновым И.А. воздухе составила 0, 91 мг/л; объяснениями &lt;ИСКЛЮЧЕНО&gt;.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иронова И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ронова И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ронова И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нова И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ронова И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Миронова И.А., наличия обстоятельств, смягчающего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нова И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3551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