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8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67-10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5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нисимова И.В., &lt;ИСКЛЮЧЕНО&gt;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14 часов 20 минут, И.В. Анисим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В. Анис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В. Аниси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В. Аниси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наличие на иждивении двоих детей и ранее не привлекался к административной ответственности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В. Анисим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нисимова И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35402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