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6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3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урзина А.С., &lt;ИСКЛЮЧЕНО&gt;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года в 14 часов 06 минут, А.С. Мурз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С. Мурз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С. Мурзин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телефонным сообщением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С. Мурз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С. Мурз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урзина А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года с 16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