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063-22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5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2 января 2022 года</w:t>
        <w:tab/>
        <w:tab/>
        <w:tab/>
        <w:tab/>
        <w:t xml:space="preserve">          </w:t>
        <w:tab/>
        <w:t xml:space="preserve">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административное дело по статье 20.21 КоАП РФ в отношении Парчина Е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3 часов 01 минуту, Парчин Е.А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неопрятный внешний вид, запах алкоголя изо рта, в общественном месте –  в подъезд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Парчин Е.А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Парчин Е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Парчина Е.А. подтверждается материалами дела: протоколом об административном правонарушении от &lt;ИСКЛЮЧЕНО&gt;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  суд считает возможным назначить Парчину Е.А.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Парчина Е.А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3111601203010021140          УИН 03186909000000000263549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