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3440-6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П О С Т А Н О В Л Е Н И Е          Дело №5-3/2022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3 январ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 г. Лениногорск, РТ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влетшина Р.Р., &lt;ИСКЛЮЧЕНО&gt;</w:t>
      </w:r>
      <w:r>
        <w:rPr>
          <w:sz w:val="28"/>
        </w:rPr>
        <w:t>, ранее не привлекался к административной ответственности по ст. 20.25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авлетшин Р.Р. не оплатил административный штраф в размере &lt;ИСКЛЮЧЕНО&gt; рублей по постановлению &lt;ИСКЛЮЧЕНО&gt; старшего инспектора (контролера) 10 отдела НГПТ ГКУ «Организатор перевозок» в срок, установленный ч. 1 ст. 32.2 КоАП РФ. Постановление вступило в законную силу &lt;ИСКЛЮЧЕНО&gt;, срок оплаты – &lt;ИСКЛЮЧЕНО&gt;.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bCs/>
          <w:szCs w:val="28"/>
        </w:rPr>
        <w:t xml:space="preserve"> </w:t>
      </w:r>
      <w:r>
        <w:rPr>
          <w:szCs w:val="28"/>
        </w:rPr>
        <w:t>Давлетшин Р.Р</w:t>
      </w:r>
      <w:r>
        <w:rPr/>
        <w:t>. не явился, извещен надлежащим образом по месту регистрации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 xml:space="preserve">Статья 20.25 ч. 1 КоАП РФ предусматривает ответственность за неуплату административного штрафа в срок, предусмотренный </w:t>
      </w:r>
      <w:r>
        <w:rPr>
          <w:szCs w:val="28"/>
        </w:rPr>
        <w:t xml:space="preserve">ч. 1 ст. 32.2 </w:t>
      </w:r>
      <w:r>
        <w:rPr/>
        <w:t>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в отношении</w:t>
      </w:r>
      <w:r>
        <w:rPr>
          <w:szCs w:val="28"/>
        </w:rPr>
        <w:t xml:space="preserve"> Давлетшина Р.Р. по ч. 1 ст. 20.25 КоАП РФ</w:t>
      </w:r>
      <w:r>
        <w:rPr/>
        <w:t xml:space="preserve">;  </w:t>
      </w:r>
    </w:p>
    <w:p>
      <w:pPr>
        <w:pStyle w:val="3"/>
        <w:rPr/>
      </w:pPr>
      <w:r>
        <w:rPr/>
        <w:t>- копия постановления</w:t>
      </w:r>
      <w:r>
        <w:rPr>
          <w:szCs w:val="28"/>
        </w:rPr>
        <w:t xml:space="preserve"> &lt;ИСКЛЮЧЕНО&gt; старшего инспектора (контролера) 10 отдела НГПТ  ГКУ «Организатор перевозок», с отметкой о вступлении его в законную силу 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Давлетшина Р.Р</w:t>
      </w:r>
      <w:r>
        <w:rPr/>
        <w:t>. состава административного правонарушения по части 1 статьи 20.25 КоАП РФ.</w:t>
      </w:r>
    </w:p>
    <w:p>
      <w:pPr>
        <w:pStyle w:val="Heading3"/>
        <w:ind w:firstLine="720"/>
        <w:jc w:val="both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Давлетшина Р.Р</w:t>
      </w:r>
      <w:r>
        <w:rPr/>
        <w:t>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</w:t>
      </w:r>
      <w:r>
        <w:rPr/>
        <w:t>возможным назначить</w:t>
      </w:r>
      <w:r>
        <w:rPr>
          <w:szCs w:val="28"/>
        </w:rPr>
        <w:t xml:space="preserve"> Давлетшину Р.Р</w:t>
      </w:r>
      <w:r>
        <w:rPr/>
        <w:t>. наказание в виде административного  штрафа.</w:t>
      </w:r>
    </w:p>
    <w:p>
      <w:pPr>
        <w:pStyle w:val="3"/>
        <w:rPr/>
      </w:pPr>
      <w:r>
        <w:rPr/>
        <w:t xml:space="preserve">Руководствуясь ст. ст. 20.25, 29.10 КоАП РФ, суд  </w:t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авлетшина Р.Р. виновным в совершении административного правонарушения, предусмотренного частью 1 ст. 20.25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10 000 (дес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640291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</w:r>
    </w:p>
    <w:p>
      <w:pPr>
        <w:pStyle w:val="TextBodyIndent"/>
        <w:ind w:right="0" w:firstLine="720"/>
        <w:jc w:val="both"/>
        <w:rPr/>
      </w:pPr>
      <w:r>
        <w:rPr/>
        <w:t>Мировой судья:</w:t>
        <w:tab/>
        <w:tab/>
        <w:tab/>
        <w:tab/>
        <w:t xml:space="preserve">                                 Голенковская О.А.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