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667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817-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августа 2022 года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Митрофанова С.М.,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анее к административной ответственности привлекавшегос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19 часов 14 минут, Митрофанов С.М., в общественном месте, в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итрофанов С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Митрофанова С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Митрофанова С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Митрофановым С.М. воздухе составила 1, 542 мг/л; 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итрофанова С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Митрофанова С.М., мировой судья не усматрива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итрофанова С.М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Митрофанова С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Митрофанова С.М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Митрофанова С.М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Митрофанова С.М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Митрофанов С.М. задержан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02 часа 17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статьями  29.9, 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итрофанова С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02 часов 17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