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663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786-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августа 2022 года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 xml:space="preserve">Шагардина Л.В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04 часа 10 минут, Шагардин Л.В., в общественном месте, в подъезд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Шагардин Л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Шагардина Л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Шагардина Л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телефонным сообщением о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Шагардитным Л.В. воздухе составила 1, 466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Шагардина Л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Шагардина Л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Шагардина Л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Шагардина Л.В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Шагардина Л.В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Шагардина Л.В., наличия обстоятельств, смягчающих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Шагардина Л.В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76544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