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1-002711-85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656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 авгус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уллагалеева М.М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8 часов 10 минут Муллагалеев М.М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в общественном месте – возл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уллагалеев М.М. признал вину.</w:t>
      </w:r>
    </w:p>
    <w:p>
      <w:pPr>
        <w:pStyle w:val="2"/>
        <w:rPr/>
      </w:pPr>
      <w:r>
        <w:rPr>
          <w:szCs w:val="28"/>
        </w:rPr>
        <w:t>Суд считает, что Муллагалеев М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уллагалеев М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Муллагалеева М.М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9698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