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2                     -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652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0 августа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 рассмотрев дело об административном правонарушении по статье 20.21 КоАП РФ в отношении Рамазанова Р.М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9 часов 30 минут, Рамазанов Р.М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евнятную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 Рамазанов Р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Рамазанов Р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 Рамазанова Р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 xml:space="preserve"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 </w:t>
      </w:r>
      <w:r>
        <w:rPr>
          <w:szCs w:val="28"/>
        </w:rPr>
        <w:t>Рамазанову Р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Рамазанова Р.М. 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20 часов 12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