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2       -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648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августа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Есипова В.В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>года в 09 часов 50 минут</w:t>
      </w:r>
      <w:r>
        <w:rPr>
          <w:szCs w:val="28"/>
        </w:rPr>
        <w:t xml:space="preserve"> Есипов В.В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запах алкоголя изо рта, нарушена речь, внешний вид неопрятный, шаткая походка, в общественном месте – возле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Есипов В.В. признал вину.</w:t>
      </w:r>
    </w:p>
    <w:p>
      <w:pPr>
        <w:pStyle w:val="2"/>
        <w:rPr/>
      </w:pPr>
      <w:r>
        <w:rPr>
          <w:szCs w:val="28"/>
        </w:rPr>
        <w:t>Суд считает, что  Есипов В.В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Есипова В.В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ранее привлекавшегося к административной ответственности,   суд считает необходимым назначить</w:t>
      </w:r>
      <w:r>
        <w:rPr>
          <w:szCs w:val="28"/>
        </w:rPr>
        <w:t xml:space="preserve">  Есипову В.В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сипова В.В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0 часов 20 минут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