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2669-17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64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 августа 2022 года</w:t>
        <w:tab/>
        <w:tab/>
        <w:tab/>
        <w:tab/>
        <w:t xml:space="preserve">                           г. Лениногорск,  Р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Арзамасцева И.Н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01 час  40 минут, Арзамасцев И.Н. находился в состоянии алкогольного опьянения, оскорбляющим человеческое достоинство и общественную нравственность, - шатался при ходьбе, имел запах алкоголя изо рта, речь невнятная, неопрятный внешний вид, в общественном месте – возле дома   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Арзамасцев И.Н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Арзамасцев И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Арзамасцева И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Арзамасцеву И.Н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Арзамасцева И.Н. 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02 часа 12 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